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尔康第二小学</w:t>
      </w:r>
      <w:r>
        <w:rPr>
          <w:rFonts w:ascii="宋体;SimSun" w:hAnsi="宋体;SimSun" w:cs="宋体;SimSun"/>
          <w:b/>
          <w:sz w:val="44"/>
          <w:szCs w:val="44"/>
        </w:rPr>
        <w:t>网站建设方案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站总体框架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132320"/>
                          <a:chOff x="0" y="0"/>
                          <a:chExt cx="605808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71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9320"/>
                            <a:ext cx="8002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航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动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98000"/>
                            <a:ext cx="798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部flas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990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49536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891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风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66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博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288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咨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804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446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便捷通道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746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普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6556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友情连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30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园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56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普专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844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通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782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风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08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教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19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访问统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3392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73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53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93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33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7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352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392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599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43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471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滚动新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9640" y="2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9640" y="6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964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193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21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70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71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11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990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9536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关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891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287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荣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36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动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93360"/>
                            <a:ext cx="8002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通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8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0897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作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820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彩瞬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研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698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资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6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6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43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4853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动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25024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三小”作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6466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模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0426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灾难应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292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33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00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39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79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619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34924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教师通讯录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4560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常用表格下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14160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教育收费公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53796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作息时间安排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员登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312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54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589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629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66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39625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德育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784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之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43585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人警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411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450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356616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37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61.6pt" coordorigin="0,0" coordsize="9540,11232">
                <v:rect id="shape_0" stroked="f" o:allowincell="f" style="position:absolute;left:0;top:0;width:953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2964;width:8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28;width:1259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航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0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动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312;width:1256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部fla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15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780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140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风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617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博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41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8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06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20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便捷通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普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6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友情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0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园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17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普专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4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通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32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风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3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8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访问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8;top:5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1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4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30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3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4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55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1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94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74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156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滚动新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8;top: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8;top:10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8;top:16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30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50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74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58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64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0;top:15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8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关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0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2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荣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8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动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25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通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7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3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171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4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6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彩瞬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6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研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992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1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5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0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6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22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764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动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268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三小”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892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模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51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灾难应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46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52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78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85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91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97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8424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教师通讯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48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常用表格下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672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教育收费公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296;width:16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作息时间安排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员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49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86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2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10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624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德育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88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之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38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686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人警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64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7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5616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58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站详细设计</w:t>
      </w:r>
    </w:p>
    <w:p>
      <w:pPr>
        <w:pStyle w:val="Normal"/>
        <w:rPr/>
      </w:pPr>
      <w:r>
        <w:rPr/>
        <w:t xml:space="preserve">1 </w:t>
      </w:r>
      <w:r>
        <w:rPr/>
        <w:t>首页</w:t>
      </w:r>
    </w:p>
    <w:p>
      <w:pPr>
        <w:pStyle w:val="Normal"/>
        <w:rPr/>
      </w:pPr>
      <w:r>
        <w:rPr/>
        <w:t>首页宽</w:t>
      </w:r>
      <w:r>
        <w:rPr/>
        <w:t>1000</w:t>
      </w:r>
      <w:r>
        <w:rPr/>
        <w:t>像素，色调以绿色和白色为主，辅以少量的米黄色，整个网站风格简洁大气、卡通味十足，能够充分体现学校的教学实力和行业性质。色调效果如图（</w:t>
      </w:r>
      <w:r>
        <w:rPr/>
        <w:t>1</w:t>
      </w:r>
      <w:r>
        <w:rPr/>
        <w:t>）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2 </w:t>
      </w:r>
      <w:r>
        <w:rPr/>
        <w:t>新闻中心为二级分类新闻系统，下设新闻动态、通知通告等栏目。</w:t>
      </w:r>
    </w:p>
    <w:p>
      <w:pPr>
        <w:pStyle w:val="Normal"/>
        <w:rPr/>
      </w:pPr>
      <w:r>
        <w:rPr/>
        <w:t xml:space="preserve">3 </w:t>
      </w:r>
      <w:r>
        <w:rPr/>
        <w:t>学校管理为二级分类新闻系统，下设学校简介、学校荣誉、领导关怀、计划总结等栏目。</w:t>
      </w:r>
    </w:p>
    <w:p>
      <w:pPr>
        <w:pStyle w:val="Normal"/>
        <w:rPr/>
      </w:pPr>
      <w:r>
        <w:rPr/>
        <w:t xml:space="preserve">4 </w:t>
      </w:r>
      <w:r>
        <w:rPr/>
        <w:t>教师风采为一级分类图文展示系统，可以以滚动形式展示。</w:t>
      </w:r>
    </w:p>
    <w:p>
      <w:pPr>
        <w:pStyle w:val="Normal"/>
        <w:rPr/>
      </w:pPr>
      <w:r>
        <w:rPr/>
        <w:t xml:space="preserve">5 </w:t>
      </w:r>
      <w:r>
        <w:rPr/>
        <w:t>学生园地为二级分类图文展示系统，在首页可以以滚动或者特效的形式展示，下设学生作品、精彩瞬间、学生活动、校园之星等栏目。</w:t>
      </w:r>
    </w:p>
    <w:p>
      <w:pPr>
        <w:pStyle w:val="Normal"/>
        <w:rPr/>
      </w:pPr>
      <w:r>
        <w:rPr/>
        <w:t xml:space="preserve">6 </w:t>
      </w:r>
      <w:r>
        <w:rPr/>
        <w:t>教育教学为二级分类新闻系统，下设教学研讨、学校资源、学习作业、培德育人、名人警句等栏目。</w:t>
      </w:r>
    </w:p>
    <w:p>
      <w:pPr>
        <w:pStyle w:val="Normal"/>
        <w:rPr/>
      </w:pPr>
      <w:r>
        <w:rPr/>
        <w:t xml:space="preserve">7 </w:t>
      </w:r>
      <w:r>
        <w:rPr/>
        <w:t>科普专栏为二级分类新闻系统，下设科技动态、“三小”作品、科模活动、灾难应急等栏目。</w:t>
      </w:r>
    </w:p>
    <w:p>
      <w:pPr>
        <w:pStyle w:val="Normal"/>
        <w:rPr/>
      </w:pPr>
      <w:r>
        <w:rPr/>
        <w:t xml:space="preserve">8 </w:t>
      </w:r>
      <w:r>
        <w:rPr/>
        <w:t>便捷通道为二级分类新闻系统，下设教师通讯录、常用表格下载、教育收费公示、作息时间安排等栏目。</w:t>
      </w:r>
    </w:p>
    <w:p>
      <w:pPr>
        <w:pStyle w:val="Normal"/>
        <w:rPr/>
      </w:pPr>
      <w:r>
        <w:rPr/>
        <w:t xml:space="preserve">9 </w:t>
      </w:r>
      <w:r>
        <w:rPr/>
        <w:t>在线咨询（留言系统）学生或者家长可以将自己对学校的建议或者问题留下来，学校可以通过后台及时处理这些问题。校园博客：丰富网站内容，增加网站互动性。</w:t>
      </w:r>
    </w:p>
    <w:p>
      <w:pPr>
        <w:pStyle w:val="Normal"/>
        <w:rPr/>
      </w:pPr>
      <w:r>
        <w:rPr/>
        <w:t xml:space="preserve">10 </w:t>
      </w:r>
      <w:r>
        <w:rPr/>
        <w:t>友情链接、站点信息统计等功能</w:t>
      </w:r>
    </w:p>
    <w:p>
      <w:pPr>
        <w:pStyle w:val="Normal"/>
        <w:ind w:firstLine="210"/>
        <w:rPr/>
      </w:pPr>
      <w:r>
        <w:rPr/>
        <w:t>丰富网站内容，美化网站界面。提高网站的排名。</w:t>
      </w:r>
    </w:p>
    <w:p>
      <w:pPr>
        <w:pStyle w:val="Normal"/>
        <w:rPr/>
      </w:pPr>
      <w:r>
        <w:rPr/>
        <w:t xml:space="preserve">11 </w:t>
      </w:r>
      <w:r>
        <w:rPr/>
        <w:t>会员系统</w:t>
      </w:r>
    </w:p>
    <w:p>
      <w:pPr>
        <w:pStyle w:val="Normal"/>
        <w:rPr/>
      </w:pPr>
      <w:r>
        <w:rPr/>
        <w:t>学生或者家长可以以会员的形式登陆学校网站。方便学生与老师一对一沟通，同时可以通过会员制度建立学生档案，直接分配作业给学生。学生可以直接反馈问题给对应的老师。</w:t>
      </w:r>
    </w:p>
    <w:p>
      <w:pPr>
        <w:pStyle w:val="Normal"/>
        <w:rPr/>
      </w:pPr>
      <w:r>
        <w:rPr/>
        <w:t xml:space="preserve">12 </w:t>
      </w:r>
      <w:r>
        <w:rPr/>
        <w:t>后台管理</w:t>
      </w:r>
    </w:p>
    <w:p>
      <w:pPr>
        <w:pStyle w:val="Normal"/>
        <w:ind w:firstLine="210"/>
        <w:rPr/>
      </w:pPr>
      <w:r>
        <w:rPr/>
        <w:t>功能强大的在线编辑系统</w:t>
      </w:r>
      <w:r>
        <w:rPr/>
        <w:t>+</w:t>
      </w:r>
      <w:r>
        <w:rPr/>
        <w:t>简单的操作模式，可以让不懂编程的人员都可以更新和维护网站信息。</w:t>
      </w:r>
    </w:p>
    <w:p>
      <w:pPr>
        <w:pStyle w:val="Normal"/>
        <w:rPr/>
      </w:pPr>
      <w:r>
        <w:rPr/>
        <w:t xml:space="preserve">13 </w:t>
      </w:r>
      <w:r>
        <w:rPr/>
        <w:t>三大搜索引擎免费推广。</w:t>
      </w:r>
    </w:p>
    <w:p>
      <w:pPr>
        <w:pStyle w:val="Normal"/>
        <w:rPr/>
      </w:pPr>
      <w:r>
        <w:rPr/>
        <w:t>为网站提供额外的网站推广服务，让更多的人能够找到这个网站。</w:t>
      </w:r>
    </w:p>
    <w:p>
      <w:pPr>
        <w:pStyle w:val="Normal"/>
        <w:rPr/>
      </w:pPr>
      <w:r>
        <w:rPr>
          <w:b/>
        </w:rPr>
        <w:t>注</w:t>
      </w:r>
      <w:r>
        <w:rPr/>
        <w:t>：由于网站推广费用可高可低，我公司提供的三大搜索引擎免费推广服务只保证被搜索引擎收录，不保证排名及收录的时间，敬请谅解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网站设计思路考虑：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网页设计美术设计要求，网页美术设计一般要与企业整体形象一致，要符合</w:t>
      </w:r>
      <w:r>
        <w:rPr>
          <w:rFonts w:cs="ˎ̥;Times New Roman" w:ascii="ˎ̥;Times New Roman" w:hAnsi="ˎ̥;Times New Roman"/>
          <w:szCs w:val="21"/>
        </w:rPr>
        <w:t>CI</w:t>
      </w:r>
      <w:r>
        <w:rPr>
          <w:rFonts w:ascii="ˎ̥;Times New Roman" w:hAnsi="ˎ̥;Times New Roman" w:cs="ˎ̥;Times New Roman"/>
          <w:szCs w:val="21"/>
        </w:rPr>
        <w:t>规范。要注意网页色彩、图片的应用及版面规划，保持网页的整体一致性。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在新技术的采用上要考虑主要目标访问群体的分布地域、年龄阶层、网络速度、阅读习惯等。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性：适应目前网络条件（或资源）的特点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全性：有可靠的安全措施 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性：成本最低化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灵活性：可方便的升级或扩容 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管理性：有完备的业务生成和控制的解决方案</w:t>
      </w:r>
    </w:p>
    <w:p>
      <w:pPr>
        <w:pStyle w:val="Normal"/>
        <w:numPr>
          <w:ilvl w:val="0"/>
          <w:numId w:val="1"/>
        </w:numPr>
        <w:spacing w:lineRule="atLeast" w:line="24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熟性：商用与否，效果如何以及厂家实力经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 xml:space="preserve">网站设计流程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查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定网站大概架构和风格倾向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初步网站模型：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策划部根据调查结果想领导提出建立网站初步方案，确定网上形象表现基本方式，信息流结构，网站宣传策略。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内容组织：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网站总体设计： 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网站设计专业人员将根据网站模型和材料对网站进行总体设计，包括贵公司的网上形象设计，网站结构和布局，关键词位置和重复率，网页目录，采用哪些设计制作技术，信息链接，更新方法等。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制作：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总体设计和内容准备的结果，技术和专业人员将在最短的时间里完成网站（页）制作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系统全面调试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制作好的网站进行性能方面的全面测试，对网站内容进行校对和调整以确保将来时的安全性、可靠性和准确性。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上网试运行 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在交付使用前，我策划部将与贵公司一起对网站的所有功能进行测试，把其性能调整至最佳状态。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网站维护培训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将帮助或培训网站管理人员，让他们了解和学会怎样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 xml:space="preserve">上宣传和维护自己的网站的方法和技巧。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站详细功能报价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421"/>
        <w:gridCol w:w="1440"/>
        <w:gridCol w:w="1543"/>
      </w:tblGrid>
      <w:tr>
        <w:trPr>
          <w:trHeight w:val="2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    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民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虚拟主机、域名</w:t>
            </w:r>
          </w:p>
        </w:tc>
      </w:tr>
      <w:tr>
        <w:trPr>
          <w:trHeight w:val="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英文域名</w:t>
            </w:r>
            <w:r>
              <w:rPr>
                <w:rFonts w:cs="宋体;SimSun" w:ascii="宋体;SimSun" w:hAnsi="宋体;SimSun"/>
                <w:bCs/>
                <w:szCs w:val="21"/>
              </w:rPr>
              <w:t>.c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  <w:r>
              <w:rPr>
                <w:rFonts w:cs="宋体;SimSun" w:ascii="宋体;SimSun" w:hAnsi="宋体;SimSun"/>
                <w:bCs/>
                <w:szCs w:val="21"/>
              </w:rPr>
              <w:t>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有，不算价</w:t>
            </w:r>
          </w:p>
        </w:tc>
      </w:tr>
      <w:tr>
        <w:trPr>
          <w:trHeight w:val="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主机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有，不算价</w:t>
            </w:r>
          </w:p>
        </w:tc>
      </w:tr>
      <w:tr>
        <w:trPr>
          <w:trHeight w:val="39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网页制作报价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栏      目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           明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     格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网站风格创意设计包装及总体策划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整体策划和首页、内页风格及动画的设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管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风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中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园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普专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捷通道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新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线咨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使用留言本功能，可以让管理员通过后台审核留言、删除留言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博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均可管理员后自由添加及维护栏目和内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系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级管理，帐号和密码可以由管理员分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功能信息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链接、免责声明、联系我们、背景音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网站统计系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量分析、统计报告、访问人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</w:t>
            </w:r>
          </w:p>
        </w:tc>
      </w:tr>
      <w:tr>
        <w:trPr>
          <w:trHeight w:val="2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维护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网站后台维护人员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后期技术支持服务 （免费程序维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在线技术咨询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身免收维护费用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小    计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站综合造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2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 </w:t>
      </w:r>
      <w:r>
        <w:rPr>
          <w:rFonts w:ascii="宋体;SimSun" w:hAnsi="宋体;SimSun" w:cs="宋体;SimSun"/>
          <w:b/>
          <w:bCs/>
          <w:sz w:val="24"/>
        </w:rPr>
        <w:t>制作安排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方案施行时间表以及工作流程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60"/>
        <w:gridCol w:w="378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程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时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作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尔康第二小学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、系统规划同时进行、平面风格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技术人员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技术人员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技术人员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期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、提出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尔康第二小学</w:t>
            </w:r>
          </w:p>
        </w:tc>
      </w:tr>
      <w:tr>
        <w:trPr>
          <w:trHeight w:val="31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错误、修正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马尔康第二小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技术人员</w:t>
            </w:r>
          </w:p>
        </w:tc>
      </w:tr>
      <w:tr>
        <w:trPr>
          <w:trHeight w:val="312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制作周期：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网站制作步骤说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Ⅰ </w:t>
      </w:r>
      <w:r>
        <w:rPr>
          <w:rFonts w:ascii="宋体;SimSun" w:hAnsi="宋体;SimSun" w:cs="宋体;SimSun"/>
          <w:b/>
          <w:szCs w:val="21"/>
        </w:rPr>
        <w:t>客户提出需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通过电话、电子邮件或在线订单方式提出自己网站建设方面的“基本需求”。 涉及内容包括：网站基本功能需求和基本设计要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Ⅱ </w:t>
      </w:r>
      <w:r>
        <w:rPr>
          <w:rFonts w:ascii="宋体;SimSun" w:hAnsi="宋体;SimSun" w:cs="宋体;SimSun"/>
          <w:b/>
          <w:szCs w:val="21"/>
        </w:rPr>
        <w:t>我公司提供“解决方案和报价”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客户的咨询，对客户的需求予以回复，提供实现方案和报价供客户参考和选择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Ⅲ </w:t>
      </w:r>
      <w:r>
        <w:rPr>
          <w:rFonts w:ascii="宋体;SimSun" w:hAnsi="宋体;SimSun" w:cs="宋体;SimSun"/>
          <w:b/>
          <w:szCs w:val="21"/>
        </w:rPr>
        <w:t>确定合作意向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以面谈、电话或电子邮件等方式，针对项目内容和具体需求进行协商。双方认可后，签署《网站建设合同》。预付制作费的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Ⅳ </w:t>
      </w:r>
      <w:r>
        <w:rPr>
          <w:rFonts w:ascii="宋体;SimSun" w:hAnsi="宋体;SimSun" w:cs="宋体;SimSun"/>
          <w:b/>
          <w:szCs w:val="21"/>
        </w:rPr>
        <w:t>提供网站制作所有素材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提供网站制作所有文字资料（电子稿）与图片素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Ⅴ </w:t>
      </w:r>
      <w:r>
        <w:rPr>
          <w:rFonts w:ascii="宋体;SimSun" w:hAnsi="宋体;SimSun" w:cs="宋体;SimSun"/>
          <w:b/>
          <w:szCs w:val="21"/>
        </w:rPr>
        <w:t>开始制作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按照需求书进行网站整体风格及布局设计，并出具设计稿。客户审核并确认设计稿后，我方制作首页模板文件。客户再度确认并满意后，我方开始整体网站制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Ⅵ </w:t>
      </w:r>
      <w:r>
        <w:rPr>
          <w:rFonts w:ascii="宋体;SimSun" w:hAnsi="宋体;SimSun" w:cs="宋体;SimSun"/>
          <w:b/>
          <w:szCs w:val="21"/>
        </w:rPr>
        <w:t xml:space="preserve">客户验收：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网站文件统一上传到我方测试用服务器上，客户在规定的时间内上网浏览验收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验收项目包括链接的准确性和有效性、页面是否真实还原设计稿、浏览器的兼容性、文字内容的正确性（以客户提供的电子文档为依据）、 功能模块的有效性等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验收合格，由客户签发《网站建设验收确认书》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Ⅶ </w:t>
      </w:r>
      <w:r>
        <w:rPr>
          <w:rFonts w:ascii="宋体;SimSun" w:hAnsi="宋体;SimSun" w:cs="宋体;SimSun"/>
          <w:b/>
          <w:szCs w:val="21"/>
        </w:rPr>
        <w:t>完成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按照《网站建设合同》规定支付完网站维护的尾款， 我方在收到客户付款凭证后将所有网站文件交给客户，或应客户委托将网站直接上传到指定服务器上。 至此，网站建设过程结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5:00Z</dcterms:created>
  <dc:creator>番茄花园</dc:creator>
  <dc:description/>
  <cp:keywords/>
  <dc:language>en-US</dc:language>
  <cp:lastModifiedBy>hosilin</cp:lastModifiedBy>
  <cp:lastPrinted>2009-12-14T09:59:00Z</cp:lastPrinted>
  <dcterms:modified xsi:type="dcterms:W3CDTF">2010-04-23T07:32:00Z</dcterms:modified>
  <cp:revision>42</cp:revision>
  <dc:subject/>
  <dc:title>广告媒体网站建设方案</dc:title>
</cp:coreProperties>
</file>