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C3C3C"/>
                <w:kern w:val="0"/>
                <w:sz w:val="24"/>
              </w:rPr>
              <w:t>◇</w:t>
            </w:r>
            <w:r>
              <w:rPr>
                <w:rFonts w:eastAsia="Arial" w:cs="宋体;SimSun" w:ascii="宋体;SimSun" w:hAnsi="宋体;SimSun"/>
                <w:b/>
                <w:bCs/>
                <w:color w:val="3C3C3C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3C3C3C"/>
                <w:kern w:val="0"/>
                <w:sz w:val="24"/>
              </w:rPr>
              <w:t xml:space="preserve">Outlook Express </w:t>
            </w:r>
            <w:r>
              <w:rPr/>
              <w:t>邮箱设置方法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05"/>
            </w:tblGrid>
            <w:tr>
              <w:trPr>
                <w:trHeight w:val="375" w:hRule="atLeast"/>
              </w:trPr>
              <w:tc>
                <w:tcPr>
                  <w:tcW w:w="7805" w:type="dxa"/>
                  <w:tcBorders/>
                  <w:shd w:fill="ADCEE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使用</w:t>
                  </w: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Outlook Express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进行</w:t>
                  </w: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POP3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收信和</w:t>
                  </w: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SMTP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发信认证的设置</w:t>
                  </w:r>
                </w:p>
              </w:tc>
            </w:tr>
            <w:tr>
              <w:trPr/>
              <w:tc>
                <w:tcPr>
                  <w:tcW w:w="78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使用</w:t>
                  </w: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Outlook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进行</w:t>
                  </w: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POP3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收信和</w:t>
                  </w: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SMTP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发信认证的设置</w:t>
                  </w: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软件名称：</w:t>
                  </w: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Microsoft Outlook Express 5.0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〕 点击菜单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“工具”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中的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“帐号”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 xml:space="preserve">；如下图所示：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drawing>
                      <wp:inline distT="0" distB="0" distL="0" distR="0">
                        <wp:extent cx="4857750" cy="2924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292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〕 在弹出窗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Internet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帐号”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对话框中，单击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“添加”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按钮选择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“邮件”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 xml:space="preserve">；如下图所示：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drawing>
                      <wp:inline distT="0" distB="0" distL="0" distR="0">
                        <wp:extent cx="4905375" cy="27908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5375" cy="2790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〕 进入到“</w:t>
                  </w: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Internet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连接向导”填入用户的名字，点击下一步；如下图所示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drawing>
                      <wp:inline distT="0" distB="0" distL="0" distR="0">
                        <wp:extent cx="4810125" cy="3448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10125" cy="344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〕 填写你在邮局里申请到的电子邮件地址到“电子邮件地址”里，如下图所示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drawing>
                      <wp:inline distT="0" distB="0" distL="0" distR="0">
                        <wp:extent cx="4791075" cy="3429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91075" cy="3429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 xml:space="preserve">〕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接收邮件服务器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选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POP3”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，在接收邮件服务器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POP3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的地方填入“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mail.</w:t>
                  </w: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或者“”，而在发送邮件服务器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SMTP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填入“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mail.</w:t>
                  </w: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 xml:space="preserve">，点击下一步；如下图所示：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drawing>
                      <wp:inline distT="0" distB="0" distL="0" distR="0">
                        <wp:extent cx="4791075" cy="34480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91075" cy="344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〕 输入你的的帐号名和密码；点击下一步，如下图所示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drawing>
                      <wp:inline distT="0" distB="0" distL="0" distR="0">
                        <wp:extent cx="4781550" cy="34290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1550" cy="3429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〕 添加用户完成，如下图所示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drawing>
                      <wp:inline distT="0" distB="0" distL="0" distR="0">
                        <wp:extent cx="4791075" cy="34290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91075" cy="3429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〕 同样，要修改用户设置请点击菜单中的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“工具”</w:t>
                  </w: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-&gt;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帐号”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，选择好你想要设定的帐号，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“属性”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。如下图所示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drawing>
                      <wp:inline distT="0" distB="0" distL="0" distR="0">
                        <wp:extent cx="4857750" cy="29241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292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drawing>
                      <wp:inline distT="0" distB="0" distL="0" distR="0">
                        <wp:extent cx="4781550" cy="27908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1550" cy="2790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〕 在用户信息里可以修改用户的资料。如下图所示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drawing>
                      <wp:inline distT="0" distB="0" distL="0" distR="0">
                        <wp:extent cx="3457575" cy="3905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7575" cy="390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〕 设定</w:t>
                  </w: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SMTP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验证及修改</w:t>
                  </w: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POP3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服务器地址可选择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“服务器”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 xml:space="preserve">标签；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〕 在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“外发邮件服务器”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下面的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“我的服务器要求身份验证”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选项打勾，并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“设置”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按钮（注意，不要选择</w:t>
                  </w:r>
                  <w:r>
                    <w:rPr>
                      <w:rFonts w:ascii="宋体;SimSun" w:hAnsi="宋体;SimSun" w:cs="宋体;SimSun"/>
                      <w:color w:val="FF3333"/>
                      <w:kern w:val="0"/>
                      <w:sz w:val="24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使用验证密码安全登陆</w:t>
                  </w:r>
                  <w:r>
                    <w:rPr>
                      <w:rFonts w:ascii="宋体;SimSun" w:hAnsi="宋体;SimSun" w:cs="宋体;SimSun"/>
                      <w:color w:val="FF3333"/>
                      <w:kern w:val="0"/>
                      <w:sz w:val="24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）。如下图所示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drawing>
                      <wp:inline distT="0" distB="0" distL="0" distR="0">
                        <wp:extent cx="3505200" cy="39243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0" cy="392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〕 选择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“使用与接收件服务器相同的设置”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按“确定”，完成设定。如下图所示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drawing>
                      <wp:inline distT="0" distB="0" distL="0" distR="0">
                        <wp:extent cx="3305175" cy="22574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05175" cy="2257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〕假如用户希望在收信之后，不删除服务器上的邮件，你可以在</w:t>
                  </w: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t>Outlook Express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的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“高级”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标签里面设置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“在服务器上保留邮件副本”</w:t>
                  </w:r>
                  <w:r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C3C3C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C3C3C"/>
                      <w:kern w:val="0"/>
                      <w:sz w:val="24"/>
                    </w:rPr>
                    <w:drawing>
                      <wp:inline distT="0" distB="0" distL="0" distR="0">
                        <wp:extent cx="3505200" cy="39052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0" cy="390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C3C3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3:00Z</dcterms:created>
  <dc:creator>hosilin</dc:creator>
  <dc:description/>
  <cp:keywords/>
  <dc:language>en-US</dc:language>
  <cp:lastModifiedBy>hosilin</cp:lastModifiedBy>
  <dcterms:modified xsi:type="dcterms:W3CDTF">2011-04-08T05:43:00Z</dcterms:modified>
  <cp:revision>2</cp:revision>
  <dc:subject/>
  <dc:title/>
</cp:coreProperties>
</file>