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5"/>
        <w:gridCol w:w="4425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、省局系统名称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链接地址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b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tj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hb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s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nm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ln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l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hl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s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s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z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a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fj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sd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e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gd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g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hn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cq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sc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gz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yn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xz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sh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gs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q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n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xjcainfo.miitbeian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03:00Z</dcterms:created>
  <dc:creator>hosilin</dc:creator>
  <dc:description/>
  <cp:keywords/>
  <dc:language>en-US</dc:language>
  <cp:lastModifiedBy>hosilin</cp:lastModifiedBy>
  <dcterms:modified xsi:type="dcterms:W3CDTF">2011-08-09T02:03:00Z</dcterms:modified>
  <cp:revision>2</cp:revision>
  <dc:subject/>
  <dc:title/>
</cp:coreProperties>
</file>